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32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820</wp:posOffset>
            </wp:positionH>
            <wp:positionV relativeFrom="paragraph">
              <wp:posOffset>106680</wp:posOffset>
            </wp:positionV>
            <wp:extent cx="1520190" cy="10071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32"/>
          <w:szCs w:val="32"/>
        </w:rPr>
        <w:t xml:space="preserve">                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Chi da piccolo gioca con tanti oggetti, 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 grande giocherà con tanti concett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PROGETTIAMO, CREIAMO, CRESCIAMO …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UN CORSO PER SCEGLIERE … UN PERCORSO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I PER EDUCATRICI ED EDUCATORI DI ASILO NI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5560</wp:posOffset>
            </wp:positionV>
            <wp:extent cx="2996565" cy="211518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5 - 2016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1° GIORNAT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PROGETTARE AL NID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COME COSTRUIRE UN LIBRO PER BAMBINI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DIAMO UN’INFARINATA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E ORAR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SABATO 23.1.2016   ORE 8.30-12.30  E  ORE 13.00-17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2° GIORNAT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SUONI,  RUMORI E MUSICALITA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LA CRETA…UN’ESPERIENZA SPECIALE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E ORAR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4"/>
                <w:szCs w:val="24"/>
              </w:rPr>
              <w:t>SABATO 20.02.2016   ORE 8.30-12.30  E  ORE 13.00-17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3° GIORNATA: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E ADESSO… TUTTO NEL CALDERONE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E ORAR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SABATO 19.03.2016  DALLE ORE 8.30 ALLE ORE 12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sz w:val="28"/>
          <w:szCs w:val="28"/>
        </w:rPr>
        <w:t>LA SEDE DEI CORSI E I MATERIALI DA PORTARE PER LO SVILUPPO DEI LABORATORI VERRA’ COMUNICATO IN BASE AL NUMERO DEGLI ISCRITTI</w:t>
      </w:r>
      <w:r>
        <w:rPr>
          <w:sz w:val="32"/>
          <w:szCs w:val="32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01:00Z</dcterms:created>
  <dc:creator>silvio</dc:creator>
  <dc:description/>
  <cp:keywords/>
  <dc:language>en-US</dc:language>
  <cp:lastModifiedBy>Teresa</cp:lastModifiedBy>
  <dcterms:modified xsi:type="dcterms:W3CDTF">2015-11-05T13:27:00Z</dcterms:modified>
  <cp:revision>13</cp:revision>
  <dc:subject/>
  <dc:title/>
</cp:coreProperties>
</file>